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299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46835</wp:posOffset>
                </wp:positionV>
                <wp:extent cx="651510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 xml:space="preserve">ЕЖЕГОДНЫЙ ИНФОРМАЦИОННО-КОНСУЛЬТАЦИОННЫЙ ФОРУ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«БИЗНЕС И ПРА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4"/>
                                <w:szCs w:val="24"/>
                              </w:rPr>
                              <w:t xml:space="preserve">, 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декабря  201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7530" cy="3746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рес и место проведения: г. Москва, ул. Русаковская, 24  Гостиница «Holiday Inn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ференц-зал «Чистые пруды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(конференц-за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.65pt;mso-wrap-distance-left:9.05pt;mso-wrap-distance-right:9.05pt;mso-wrap-distance-top:0pt;mso-wrap-distance-bottom:0pt;margin-top:10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 xml:space="preserve">ЕЖЕГОДНЫЙ ИНФОРМАЦИОННО-КОНСУЛЬТАЦИОННЫЙ ФОРУМ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«БИЗНЕС И ПРА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3300"/>
                          <w:sz w:val="24"/>
                          <w:szCs w:val="24"/>
                        </w:rPr>
                        <w:t xml:space="preserve">, 24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декабря  2015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37530" cy="3746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рес и место проведения: г. Москва, ул. Русаковская, 24  Гостиница «Holiday Inn»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ференц-зал «Чистые пруды»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(конференц-зал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76"/>
      </w:tblGrid>
      <w:tr>
        <w:trPr>
          <w:trHeight w:val="7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-12.3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>Регистрация участников форума, приветственный кофе-брейк.</w:t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-13.3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Формирование систем профессиональных квалифик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изменение в трудовом законод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профессиональные станд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ru-RU"/>
              </w:rPr>
              <w:t xml:space="preserve">Юрий Картошкин, 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ru-RU"/>
              </w:rPr>
              <w:t xml:space="preserve">Руководитель Контро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ru-RU"/>
              </w:rPr>
              <w:t>СРО НП «Стройконсолидация».</w:t>
            </w:r>
          </w:p>
          <w:p>
            <w:pPr>
              <w:pStyle w:val="Heading4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Полина Клопотовская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Verdana" w:hAnsi="Verdana"/>
                <w:b w:val="false"/>
                <w:i/>
                <w:sz w:val="20"/>
                <w:szCs w:val="20"/>
              </w:rPr>
              <w:t>Кандидат экономических наук по специальности «Экономика и управление народным хозяйством (экономика труда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30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«Дистанционное обучение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Евгений Колтунов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уководитель центра профессионального обучения  ООО «ТрансКонсалтБюро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3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  <w:t>Вручение почетных грамот и благодарностей организациям, входя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  <w:t>в состав СРО НП «Стройконсолид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зидент  Андрей Богданович Хмельниц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меститель Председателя Правления Александр Федорович Цели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6050</wp:posOffset>
            </wp:positionV>
            <wp:extent cx="1740535" cy="40386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0665" cy="7880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КАиП</dc:creator>
  <dc:description/>
  <cp:keywords/>
  <dc:language>en-US</dc:language>
  <cp:lastModifiedBy>КАиП</cp:lastModifiedBy>
  <cp:lastPrinted>2015-12-07T13:13:00Z</cp:lastPrinted>
  <dcterms:modified xsi:type="dcterms:W3CDTF">2015-12-16T13:05:00Z</dcterms:modified>
  <cp:revision>92</cp:revision>
  <dc:subject/>
  <dc:title/>
</cp:coreProperties>
</file>